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8"/>
        <w:textAlignment w:val="baseline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OS MaS, z. s. - VZDĚLÁVÁNÍ SPOTŘEBITELŮ V ROCE 2022 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ejčastějšími klienty našich bezplatných spotřebitelských poraden jsou zejména ti spotřebitelé, u nichž se nerovné postavení mezi smluvními stranami projevuje v největší míře a jejichž schopnosti či možnosti získat informace o svých právech, správně je pochopit a umět uplatňovat v každodenním životě jsou z důvodu věku, zdravotního stavu, nižšího vzdělání či nižších příjmů omezené. </w:t>
        <w:br/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 MaS, z. s. si uvědomuje, že problém nedostatečné orientace v základních právních oblastech může vést ke značným problémům a finančním ztrátám spotřebitelů. Z výše uvedených důvodů se SOS MaS, z. s. dlouhodobě nezaměřuje pouze na pomoc při následném řešení konkrétního porušení práv spotřebitele, ale v rámci vzdělávacích aktivit se snaží na spotřebitele také preventivně působit. V rámci naší osvětové činnosti se zejména zaměřujeme na bezpečí seniorů, pomáháme zajistit jejich ochranu před specifickými druhy protiprávního jednání – spočívající zejména v podvodném či manipulativním jednání, v uzavírání smluv za užití nekalých obchodních praktik, pomocí agresivních metod prodeje atd.… Vzděláváme ale seniory také v dalších oblastech, jako jsou např. práva z kupních smluv a reklamací. Letos se v rámci finančního vzdělávání soustředíme zejména na nákladové položky související s bydlením, které nyní tvoří značnou část rozpočtu většiny domácností a zejména těch seniorských. Naším hlavním tématem se tak v roce 2022 stala problematika energi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ovou skupinu oslovujeme zejména prostřednictvím dalších spolupracujících organizací (klubů seniorů, spolupracujících neziskových organizací, tzv. Senior Pointů, municipalit atd.…). Dlouhodobě spolupracujeme také s organizacemi sdružující handicapované osoby či těmto osobám poskytující služby.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zdělávání pro zranitelné skupiny spotřebitelů v roce 2022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S MaS, z. s. do vydání této zprávy </w:t>
      </w:r>
      <w:r>
        <w:rPr>
          <w:rFonts w:cs="Arial" w:ascii="Arial" w:hAnsi="Arial"/>
          <w:b/>
          <w:color w:val="000000"/>
        </w:rPr>
        <w:t>v roce 2022 uspořádalo celkem 43</w:t>
      </w:r>
      <w:r>
        <w:rPr>
          <w:rFonts w:cs="Arial" w:ascii="Arial" w:hAnsi="Arial"/>
          <w:b/>
          <w:bCs/>
          <w:color w:val="000000"/>
        </w:rPr>
        <w:t xml:space="preserve"> vzdělávacích akcí</w:t>
      </w:r>
      <w:r>
        <w:rPr>
          <w:rFonts w:cs="Arial" w:ascii="Arial" w:hAnsi="Arial"/>
          <w:bCs/>
          <w:color w:val="000000"/>
        </w:rPr>
        <w:t xml:space="preserve"> pro cílovou skupinu zranitelných spotřebitelů s důrazem na seniory a zdravotně handicapované občany</w:t>
      </w:r>
      <w:r>
        <w:rPr>
          <w:rFonts w:cs="Arial" w:ascii="Arial" w:hAnsi="Arial"/>
          <w:color w:val="000000"/>
        </w:rPr>
        <w:t>, kterých se </w:t>
      </w:r>
      <w:r>
        <w:rPr>
          <w:rFonts w:cs="Arial" w:ascii="Arial" w:hAnsi="Arial"/>
          <w:b/>
          <w:bCs/>
          <w:color w:val="000000"/>
        </w:rPr>
        <w:t>zúčastnilo prezenční formou celkem 1042 seniorů</w:t>
      </w:r>
      <w:r>
        <w:rPr>
          <w:rFonts w:cs="Arial" w:ascii="Arial" w:hAnsi="Arial"/>
          <w:bCs/>
          <w:color w:val="000000"/>
        </w:rPr>
        <w:t>, seniorek a osob se zdravotním postižením</w:t>
      </w:r>
      <w:r>
        <w:rPr>
          <w:rFonts w:cs="Arial" w:ascii="Arial" w:hAnsi="Arial"/>
          <w:color w:val="000000"/>
        </w:rPr>
        <w:t xml:space="preserve"> (zejména se smyslovým postižením).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akce v Olomouckém kraji jsou ještě do konce roku naplánovány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dělávací akce SOS MaS, z. s. pro zranitelné spotřebitele pořádáme zejména v městech a obcích </w:t>
      </w:r>
      <w:r>
        <w:rPr>
          <w:rFonts w:cs="Arial" w:ascii="Arial" w:hAnsi="Arial"/>
          <w:bCs/>
          <w:color w:val="000000"/>
        </w:rPr>
        <w:t>Moravskoslezského</w:t>
      </w:r>
      <w:r>
        <w:rPr>
          <w:rFonts w:cs="Arial" w:ascii="Arial" w:hAnsi="Arial"/>
          <w:color w:val="000000"/>
        </w:rPr>
        <w:t> (14 akcí), </w:t>
      </w:r>
      <w:r>
        <w:rPr>
          <w:rFonts w:cs="Arial" w:ascii="Arial" w:hAnsi="Arial"/>
          <w:bCs/>
          <w:color w:val="000000"/>
        </w:rPr>
        <w:t>Olomouckého </w:t>
      </w:r>
      <w:r>
        <w:rPr>
          <w:rFonts w:cs="Arial" w:ascii="Arial" w:hAnsi="Arial"/>
          <w:color w:val="000000"/>
        </w:rPr>
        <w:t> (13 akcí), </w:t>
      </w:r>
      <w:r>
        <w:rPr>
          <w:rFonts w:cs="Arial" w:ascii="Arial" w:hAnsi="Arial"/>
          <w:bCs/>
          <w:color w:val="000000"/>
        </w:rPr>
        <w:t>Zlínského</w:t>
      </w:r>
      <w:r>
        <w:rPr>
          <w:rFonts w:cs="Arial" w:ascii="Arial" w:hAnsi="Arial"/>
          <w:color w:val="000000"/>
        </w:rPr>
        <w:t> (14 akcí) a </w:t>
      </w:r>
      <w:r>
        <w:rPr>
          <w:rFonts w:cs="Arial" w:ascii="Arial" w:hAnsi="Arial"/>
          <w:bCs/>
          <w:color w:val="000000"/>
        </w:rPr>
        <w:t>Pardubického kraje</w:t>
      </w:r>
      <w:r>
        <w:rPr>
          <w:rFonts w:cs="Arial" w:ascii="Arial" w:hAnsi="Arial"/>
          <w:color w:val="000000"/>
        </w:rPr>
        <w:t xml:space="preserve"> (2 akce).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ěřujeme se tak zejména na oblasti, kde současně máme v blízkosti některou z našich 21 poraden, tak aby byla zajištěna návaznost na naše bezplatné poradenské služby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Výše uvedené akce bychom nemohli uskutečnit bez finanční podpory zejména Ministerstva práce a sociálních věcí, Moravskoslezského kraje a Statutárního města Ostrava, Olomouckého kraje a Statutárního města Olomouc, Pardubického kraje a Zlínského kraje. Za podporu děkujeme. Dále děkujeme městům Hranice, Bohumín, Frýdek-Místek, Frenštát pod Radhoštěm, Kroměříž, Přerov, Rožnov pod Radhoštěm, Zábřeh a dalším městům a obcím. 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zdělávání pro sociální pracovníky a pracovníky v sociálních službách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vždy však dokážeme preventivně působit na všechny zranitelné spotřebitele. Zvláště ohrožení jsou ti, kteří žijí osaměle, neúčastní se vzdělávacích akcí, mají horší přístup k informacím, k různým poradenským službám, jsou v tíživé sociální situaci apod. V takových případech bývají často jedinou osobou, které se se svým problémem svěří, osoby pečující o tyto seniory či zaměstnanci a dobrovolníci organizací, kteří s těmito cílovými skupinami pracují, či jim poskytují sociální služby. Z tohoto důvodu je jednou z našich pravidelných aktivit také vzdělávání pro pracovníky organizací poskytující služby seniorům a zdravotně handicapovaným (sociální pracovníky, pracovníky v sociálních službách, dobrovolníky apod.)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 roce 2022 jsme v rámci projektu podpořeného Ministerstvem práce a sociálních věcí upořádali </w:t>
      </w:r>
      <w:r>
        <w:rPr>
          <w:rFonts w:cs="Arial" w:ascii="Arial" w:hAnsi="Arial"/>
          <w:b/>
          <w:bCs/>
          <w:color w:val="000000"/>
        </w:rPr>
        <w:t>6 akcí</w:t>
      </w:r>
      <w:r>
        <w:rPr>
          <w:rFonts w:cs="Arial" w:ascii="Arial" w:hAnsi="Arial"/>
          <w:color w:val="000000"/>
        </w:rPr>
        <w:t>, v rámci kterých jsme </w:t>
      </w:r>
      <w:r>
        <w:rPr>
          <w:rFonts w:cs="Arial" w:ascii="Arial" w:hAnsi="Arial"/>
          <w:b/>
          <w:bCs/>
          <w:color w:val="000000"/>
        </w:rPr>
        <w:t xml:space="preserve">proškolili 55 sociálních pracovníků , pracovníků v sociálních službách a příbuzných oborech </w:t>
      </w:r>
      <w:r>
        <w:rPr>
          <w:rFonts w:cs="Arial" w:ascii="Arial" w:hAnsi="Arial"/>
          <w:b/>
          <w:color w:val="000000"/>
        </w:rPr>
        <w:t> (např. poradců v občanských poradnách, zaměstnanců sociálních a jiných odborů měst a obcí atd…)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ohledem na probíhající energetickou krizi a s tím souvisejícími problémy zranitelných spotřebitelů  jsme se v rámci tohoto vzdělávání, na žádost spolupracujících neziskových organizací, zaměřovali právě na problematiku energií a zprostředkování v energetických odvětvích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zdělávání pro děti opouštějící zařízení ústavní péče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</w:rPr>
        <w:t>SOS MaS, z. s. se dlouhodobě zaměřuje také na vzdělávání mladé generace. V předchozích letech jsme se zaměřovali zejména na vzdělávání mladých lidí na středních školách. Od roku 2021 se věnujeme také dětem a mladým dospělým připravujícím se na odchod ze zařízení ústavní péče. </w:t>
        <w:br/>
        <w:t xml:space="preserve">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 roce 2022 s podporou Moravskoslezského kraje</w:t>
      </w:r>
      <w:r>
        <w:rPr>
          <w:rFonts w:cs="Arial" w:ascii="Arial" w:hAnsi="Arial"/>
          <w:color w:val="000000"/>
        </w:rPr>
        <w:t xml:space="preserve"> realizujeme projekt, kdy se zaměřujeme na vzdělávání těchto dětí a mladých dospělých v dětských domovech v Moravskoslezském kraji. </w:t>
      </w:r>
      <w:r>
        <w:rPr>
          <w:rFonts w:cs="Arial" w:ascii="Arial" w:hAnsi="Arial"/>
          <w:b/>
          <w:bCs/>
          <w:color w:val="000000"/>
        </w:rPr>
        <w:t xml:space="preserve">Celkem jsme zapojili 29 dětí a mladých dospělých ze tři dětských domovů. </w:t>
      </w: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 každém z nich realizujeme cyklus 6 seminářů s 6 vytipovanými tématy (např. nákupy na dálku, kupní smlouvy a reklamace, rozpočet, služby elektronických komunikací, náklady spojené s bydlením (nájemní vztahy, energie atd.)…)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všechny účastníky besed z řad spotřebitelů jsou akce pořádány zdarma (bez povinnosti hradit vstupné nebo jiný poplatek).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lší činnosti v oblasti vzdělávání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lasti vzdělávání můžeme zahrnout také publikační činnost SOS MaS, z. s., kdy vydáváme každoročně řadu tematických letáků a publikací určených pro zranitelné spotřebitele. Provozujeme také webové stránky, kde spotřebitelé naleznou nejen aktuální informace o dění v oblasti ochrany spotřebitele, ale také např. různá vzorová podání, informační materiály, chaty atd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 MaS, z.s. je co se týče financování vzdělávacích aktivit závislé na podpoře ze strany státu, krajů a obcí. S ohledem na naši nezávislost SOS MaS, z. s. zpravidla nežádá o podporu soukromé podnikatelské subjekty. Doufáme, že se nám podaří zajistit financování také pro další období,  budeme tak moci v této činnosti, kterou považujeme za velmi smysluplnou, pokračovat také v roce 2023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CC00"/>
        </w:rPr>
        <w:t>Kontakt: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družení obrany spotřebitelů Moravy a Slezska z.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Tel/fax.596 111 252, mobil 606 83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ostrava@sos-msk.cz</w:t>
      </w:r>
    </w:p>
    <w:p>
      <w:pPr>
        <w:pStyle w:val="Normal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družení obrany spotřebitelů Moravy a Slezska, z. s. je nezávislý, neziskový spolek, hájící zájmy spotřebitelů. S podporou Ministerstva průmyslu a obchodu a Ministerstva práce a sociálních věcí, zainteresovaných krajů a obcí poskytujeme bezplatné spotřebitelské poradenské služby nejen v síti našich poraden (viz. níže), ale také na internetovém serveru www.sos-msk.cz, emailové adrese: poradna@sos-msk.cz nebo na poradenské lince 608 722 582. Kromě poradenství realizujeme řadu dalších aktivit, zaměřených na zlepšení postavení spotřebitelů a spolupracuje s řadou dalších neziskových organizací, které prosazují a obhajují práva a zájmy občanů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Přemyslovců 50, 709 00 OSTRAV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Tel./fax: 596 111 252, 606 83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E-mail: ostrava@sos-msk.cz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CC00"/>
        </w:rPr>
        <w:t>Poradní dny: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t>Ostrava: tel. Po: 11 – 16 hodin, út: 11 – 16 hodin, čt: 9 – 12 hodin, tel. 596111252, 606 382 280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čtvrtek: 12.00 – 16.00 hodin (po předchozím telefonickém objednání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umín: Každý Čt: 13 – 16 hodin, tel. 608 722 582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čtvrtek: 10.00 – 12.00 hodin (po předchozím telefonickém objednání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Přerov: Út: 12 – 16 hodin – každé 2. a 4. úterý tel. 608 722 582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každé sudé úterý: 10.00 – 12.00 hodin (po předchozím telefonickém objednání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žnov p.R.: Čt.12 – 16 hodin, každý čtvrtý čtvrtek v měsíci, tel. 607 398 511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každý čtvrtý čtvrtek: 10.00 – 12.00 hodin (po předchozím telefonickém objednání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ký Těšín: St: 11 – 15 hodin – každou první středu v měsíci, tel. 602 722 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Frenštát p. R.: St: 13 – 17 hodin – každou druhou středu v měsíci, tel. 607 398 51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Bruntál: St: 11.30 – 15.30 hodin – každou druhou středu v měsíci, tel. 605 801 36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Nový Jičín: St: 13 – 17 hodin – každou třetí středu v měsíci, tel. 607 398 51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Opava: St: 11 – 15 hodin – každou třetí středu v měsíci, tel. 602 722 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Frýdek–Místek: St: 11 – 15 hodin – každou čtvrtou středu v měsíci, tel. 607 398 511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omouc: Pá: 8.30 – 11.30 hodin – každý první a třetí pátek v měsíci, tel. 605 801 36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Hranice: St: 13 – 17 hodin – každou první středu v měsíci, tel. 607 398 51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Zábřeh: Čt: 12.30 – 15.30 hodin – každý čtvrtý čtvrtek v měsíci, tel. 602 722 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Kroměříž: St: 11 – 15 hodin – každou druhou středu v měsíci, tel. 602 722 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Uherské Hradiště: St.11 – 15 hodin každou třetí středu v měsíci, tel. 602 722 584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šské Meziříčí: Po: 12.–16 hodin – každé první pondělí v měsíci, tel. 607 398 511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dubice: Čt.: 12 – 16 hodin – každý třetí čtvrtek v měsíci, tel. 608 722 58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Brno: Po: 10 – 14 hodin – každé první a třetí pondělí v měsíci, tel. 606 38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Břeclav: Čt: 10 – 14.00 hodin – každý první čtvrtek v měsíci, tel. 606 38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Liberec: St: 12 – 16 hodin – každou třetí středu v měsíci, tel.608 722 58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Děčín: Út: 12 – 16 hodin – každé čtvrté úterý v měsíci, tel. 608 722 582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color w:val="000000"/>
        </w:rPr>
        <w:t>Zdroj: redakce SOS MaS, z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San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družení obrany spotřebitelů MaS, z.s.                                                Spolek zapsaný ve Spolkovém rejstříku  dne 1.1.2014</w:t>
      <w:br/>
      <w:t>sídlo: Přemyslovců 50, 709 00 Ostrava                                                 sp.zn.</w:t>
    </w:r>
    <w:r>
      <w:rPr>
        <w:rFonts w:cs="LiberationSans-Regular" w:ascii="LiberationSans-Regular" w:hAnsi="LiberationSans-Regular"/>
        <w:sz w:val="24"/>
        <w:szCs w:val="24"/>
      </w:rPr>
      <w:t xml:space="preserve"> </w:t>
    </w:r>
    <w:r>
      <w:rPr>
        <w:rFonts w:cs="LiberationSans-Regular" w:ascii="LiberationSans-Regular" w:hAnsi="LiberationSans-Regular"/>
        <w:sz w:val="16"/>
        <w:szCs w:val="16"/>
      </w:rPr>
      <w:t>L 8751</w:t>
    </w:r>
    <w:r>
      <w:rPr>
        <w:rFonts w:cs="Arial" w:ascii="Arial" w:hAnsi="Arial"/>
        <w:sz w:val="16"/>
        <w:szCs w:val="16"/>
      </w:rPr>
      <w:t xml:space="preserve"> vedená u Krajského soudu v Ostravě                                                                                                           </w:t>
    </w:r>
  </w:p>
  <w:p>
    <w:pPr>
      <w:pStyle w:val="Normal"/>
      <w:rPr/>
    </w:pPr>
    <w:r>
      <w:rPr>
        <w:rFonts w:cs="Arial" w:ascii="Arial" w:hAnsi="Arial"/>
        <w:sz w:val="16"/>
        <w:szCs w:val="16"/>
      </w:rPr>
      <w:t>IČ : 22831738, DIČ: CZ 22831738                                                        č.ú. 2200104372/2010 Fio banka a.s.</w:t>
    </w:r>
    <w:r>
      <w:rPr>
        <w:sz w:val="16"/>
        <w:szCs w:val="16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2736215" cy="1379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</w:t>
    </w:r>
    <w:r>
      <w:rPr>
        <w:rFonts w:cs="Arial" w:ascii="Arial" w:hAnsi="Arial"/>
        <w:b/>
        <w:color w:val="FF0000"/>
        <w:sz w:val="28"/>
        <w:szCs w:val="28"/>
      </w:rPr>
      <w:t>SDRUŽENÍ OBRANY SPOTŘEBITELŮ</w:t>
    </w:r>
  </w:p>
  <w:p>
    <w:pPr>
      <w:pStyle w:val="Header"/>
      <w:ind w:left="4140" w:hanging="0"/>
      <w:rPr>
        <w:rFonts w:ascii="Arial" w:hAnsi="Arial" w:cs="Arial"/>
        <w:color w:val="FF0000"/>
        <w:sz w:val="28"/>
        <w:szCs w:val="28"/>
      </w:rPr>
    </w:pPr>
    <w:r>
      <w:rPr>
        <w:rFonts w:eastAsia="Arial" w:cs="Arial" w:ascii="Arial" w:hAnsi="Arial"/>
        <w:b/>
        <w:color w:val="FF0000"/>
        <w:sz w:val="28"/>
        <w:szCs w:val="28"/>
      </w:rPr>
      <w:t xml:space="preserve">            </w:t>
    </w:r>
    <w:r>
      <w:rPr>
        <w:rFonts w:cs="Arial" w:ascii="Arial" w:hAnsi="Arial"/>
        <w:b/>
        <w:color w:val="FF0000"/>
        <w:sz w:val="28"/>
        <w:szCs w:val="28"/>
      </w:rPr>
      <w:t>Moravy a Slezska, z.s.</w:t>
    </w:r>
  </w:p>
  <w:p>
    <w:pPr>
      <w:pStyle w:val="Header"/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ind w:left="360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</w:t>
    </w:r>
    <w:r>
      <w:rPr>
        <w:rFonts w:cs="Arial" w:ascii="Arial" w:hAnsi="Arial"/>
        <w:sz w:val="18"/>
        <w:szCs w:val="18"/>
      </w:rPr>
      <w:t>tel.: +420-</w:t>
    </w:r>
    <w:r>
      <w:rPr/>
      <w:t xml:space="preserve">596 111 252             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ostrava@sos-msk.cz</w:t>
      </w:r>
    </w:hyperlink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color w:val="000000"/>
      </w:rPr>
      <w:t xml:space="preserve">                      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por. linka 608 722 582               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poradna@sos-msk.cz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                                  </w:t>
    </w:r>
    <w:r>
      <w:rPr>
        <w:color w:val="000000"/>
      </w:rPr>
      <w:t xml:space="preserve">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ab/>
      <w:tab/>
      <w:t xml:space="preserve">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OS">
    <w:name w:val="SOS"/>
    <w:qFormat/>
    <w:rPr>
      <w:color w:val="00000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trava@sos-msk.cz" TargetMode="External"/><Relationship Id="rId3" Type="http://schemas.openxmlformats.org/officeDocument/2006/relationships/hyperlink" Target="mailto:poradna@sos-ms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8:00Z</dcterms:created>
  <dc:creator>Sdružení Obrany Spotřebitelů</dc:creator>
  <dc:description/>
  <cp:keywords/>
  <dc:language>en-US</dc:language>
  <cp:lastModifiedBy>Think</cp:lastModifiedBy>
  <cp:lastPrinted>2021-06-10T10:12:00Z</cp:lastPrinted>
  <dcterms:modified xsi:type="dcterms:W3CDTF">2022-11-16T14:38:00Z</dcterms:modified>
  <cp:revision>2</cp:revision>
  <dc:subject/>
  <dc:title>SOS uspělo u soudu se společností Finpomoc</dc:title>
</cp:coreProperties>
</file>