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/>
        <w:textAlignment w:val="baseline"/>
        <w:outlineLvl w:val="2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>SDRUŽENÍ OBRANY SPOTŘEBITELŮ MORAVY A SLEZSKA, z.s. RADÍ – Mezinárodní den seniorů</w:t>
      </w:r>
    </w:p>
    <w:p>
      <w:pPr>
        <w:pStyle w:val="Normal"/>
        <w:numPr>
          <w:ilvl w:val="0"/>
          <w:numId w:val="0"/>
        </w:numPr>
        <w:spacing w:lineRule="atLeast" w:line="288"/>
        <w:textAlignment w:val="baseline"/>
        <w:outlineLvl w:val="4"/>
        <w:rPr>
          <w:rFonts w:ascii="Arial" w:hAnsi="Arial" w:cs="Arial"/>
          <w:b/>
          <w:b/>
          <w:bCs/>
          <w:color w:val="99CC00"/>
          <w:sz w:val="24"/>
          <w:szCs w:val="24"/>
        </w:rPr>
      </w:pPr>
      <w:r>
        <w:rPr>
          <w:rFonts w:cs="Arial" w:ascii="Arial" w:hAnsi="Arial"/>
          <w:b/>
          <w:bCs/>
          <w:color w:val="99CC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/>
        <w:jc w:val="both"/>
        <w:textAlignment w:val="baseline"/>
        <w:outlineLvl w:val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99CC00"/>
          <w:sz w:val="24"/>
          <w:szCs w:val="24"/>
        </w:rPr>
        <w:t>Tisková zpráva ze dne 1.10.2022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ě dnes, tedy prvního října si opět připomínáme Mezinárodní den seniorů. 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lí senioři, přejeme Vám krásný nejen tento sváteční den!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202122"/>
          <w:shd w:fill="FFFFFF" w:val="clear"/>
        </w:rPr>
      </w:pPr>
      <w:r>
        <w:rPr>
          <w:rFonts w:cs="Arial" w:ascii="Arial" w:hAnsi="Arial"/>
          <w:b/>
          <w:bCs/>
          <w:color w:val="202122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202122"/>
          <w:shd w:fill="FFFFFF" w:val="clear"/>
        </w:rPr>
        <w:t>Mezinárodní den seniorů</w:t>
      </w:r>
      <w:r>
        <w:rPr>
          <w:rFonts w:cs="Arial" w:ascii="Arial" w:hAnsi="Arial"/>
          <w:color w:val="202122"/>
          <w:shd w:fill="FFFFFF" w:val="clear"/>
        </w:rPr>
        <w:t xml:space="preserve"> se každoročně slaví 1. října. </w:t>
      </w:r>
    </w:p>
    <w:p>
      <w:pPr>
        <w:pStyle w:val="Normal"/>
        <w:jc w:val="both"/>
        <w:textAlignment w:val="baseline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14. prosince 1990 Valné shromáždění OSN hlasovalo o zřízení 1. října jako Mezinárodního dne seniorů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Mezinárodní den seniorů je věnován našim rodičům i prarodičům. Nejen v tento den bychom si měli uvědomit, s čím se musí senioři potýkat. Jedná se o mnoho různých překážek. </w:t>
        <w:br/>
        <w:t>V mládí si asi nikdo z nás neuvědomuje a možná ani nechce připustit, že jednou také zestárne.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Sdružení obrany spotřebitelů Moravy a Slezska z. s</w:t>
      </w:r>
      <w:r>
        <w:rPr>
          <w:rFonts w:cs="Arial" w:ascii="Arial" w:hAnsi="Arial"/>
          <w:color w:val="000000"/>
        </w:rPr>
        <w:t>. považuje seniory za důležitou a nepostradatelnou součást společnosti. Jsme nezisková, nevládní a nepolitická organizace, která se všemi dostupnými prostředky snaží hájit práva seniorů i ostatních spotřebitelů. Provozujeme 21 kontaktních míst – poraden, kde senioři v případě zájmu nebo potřeby naleznou potřebné informace týkající se spotřebitelské oblast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plikovanost následného vymáhání práv byla hlavní myšlenkou k uspořádání našich prvních preventivních vzdělávacích akcí </w:t>
      </w:r>
      <w:r>
        <w:rPr>
          <w:rFonts w:cs="Arial" w:ascii="Arial" w:hAnsi="Arial"/>
          <w:bCs/>
          <w:color w:val="000000"/>
        </w:rPr>
        <w:t>pro seniory a zdravotně handicapované občan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minulých letech, jsme navštívili mnoho klubů seniorů i jiných organizací sdružujících seniory a zdravotně handicapované občany s našimi besedami. Stále se však na nás obracejí další skupiny či organizace, které mají zájem o uspořádání besedy pro své členy či klienty. Témata besed vycházejí vždy z problémů, s nimiž se spotřebitelé aktuálně potýkají, např. letos se věnujeme problematice smluv na dodávky energií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Veškeré služby a aktivity Sdružení obrany spotřebitelů Moravy a Slezska, z. s.  jsou poskytovány a nabízeny seniorům a zdravotně handicapovaným občanům bezplatně, což by nebylo možné bez finanční podpory zejména ze strany Ministerstva průmyslu a obchodu, Ministerstva práce a sociálních věcí, Moravskoslezského, Olomouckého, Pardubického a Zlínského kraje  a řady dalších měst a obcí. </w:t>
        <w:br/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podporu jménem seniorů moc děkujeme!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  <w:sz w:val="21"/>
          <w:szCs w:val="21"/>
        </w:rPr>
      </w:pPr>
      <w:r>
        <w:rPr>
          <w:rFonts w:cs="Arial" w:ascii="Arial" w:hAnsi="Arial"/>
          <w:b/>
          <w:bCs/>
          <w:color w:val="99CC00"/>
          <w:sz w:val="21"/>
          <w:szCs w:val="21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CC00"/>
        </w:rPr>
        <w:t>Kontakt: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ružení obrany spotřebitelů Moravy a Slezska z.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Tel/fax.596 111 252, mobil 606 83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ostrava@sos-msk.cz</w:t>
      </w:r>
    </w:p>
    <w:p>
      <w:pPr>
        <w:pStyle w:val="Normal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družení obrany spotřebitelů Moravy a Slezska, z. s. je nezávislý, neziskový spolek, hájící zájmy spotřebitelů. Poskytuje základní informace o reklamačním řízení, o délce záruční doby, lhůtě k vyřízení reklamace nebo podmínkách odstoupení od kupní smlouvy nejen na internetovém serveru ww.sos-msk.cz, emailové adrese: poradna@sos-msk.cz nebo na poradenské lince 608 722 582, ale také ve svých poradnách, které provozuje v městech Moravskoslezského, Olomouckého, Zlínského, Jihomoravského, Pardubického, Libereckého, Ústeckého kraje. Kromě poradenství realizuje řadu dalších aktivit, zaměřených na zlepšení postavení spotřebitelů a spolupracuje s řadou dalších neziskových organizací, které prosazují a obhajují práva a zájmy občanů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CC00"/>
        </w:rPr>
        <w:t>Sídlo :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myslovců 50, 709 00 OSTRAV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Tel./fax : 596 111 252, 606 83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E-mail: ostrava@sos-msk.cz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CC00"/>
        </w:rPr>
        <w:t>Poradní dny :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rava: tel. Po: 11 – 16 hodin, út: 11 – 16 hodin, čt: 9 – 12 hodin, tel. 596111252, 606 382 280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čtvrtek: 12.00 – 16.00 hodin (po předchozím telefonickém objednání)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mín: Každý Čt: 13 – 16 hodin, tel. 608 722 582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čtvrtek: 10.00 – 12.00 hodin (po předchozím telefonickém objednání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Přerov: Út: 12 – 16 hodin – každé 2. a 4. úterý tel. 608 722 582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každé sudé úterý: 10.00 – 12.00 hodin (po předchozím telefonickém objednání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žnov p.R.: Čt.12 – 16 hodin, každý čtvrtý čtvrtek v měsíci, tel. 607 398 511</w:t>
      </w:r>
    </w:p>
    <w:p>
      <w:pPr>
        <w:pStyle w:val="Heading4"/>
        <w:shd w:fill="FFFFFF" w:val="clear"/>
        <w:spacing w:lineRule="atLeast" w:line="288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8000"/>
          <w:sz w:val="20"/>
          <w:szCs w:val="20"/>
        </w:rPr>
        <w:t>Rozšířené poradenské služby pro seniory (Energetická poradna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o každý čtvrtý čtvrtek: 10.00 – 12.00 hodin (po předchozím telefonickém objednání)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ý Těšín: St: 11 – 15 hodin – každou první středu v měsíci, 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Frenštát p. R.: St: 13 – 17 hodin – každou druhou středu v měsíci, tel. 607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runtál: St: 11.30 – 15.30 hodin – každou druhou středu v měsíci, tel. 605 801 36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Nový Jičín: St: 13 – 17 hodin – každou třetí středu v měsíci, tel. 607 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Opava: St: 11 – 15 hodin – každou třetí středu v měsíci, 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Frýdek–Místek: St: 11 – 15 hodin – každou čtvrtou středu v měsíci, tel. 607 398 511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Olomouc: Pá: 8.30 – 11.30 hodin – každý první a třetí pátek v měsíci, tel. 605 801 36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Hranice: St: 13 – 17 hodin – každou první středu v měsíci, tel. 607 398 51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Zábřeh: Čt: 12.30 – 15.30 hodin – každý čtvrtý čtvrtek v měsíci, tel. 602 722 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Kroměříž: St: 11 – 15 hodin – každou druhou středu v měsíci, tel. 602 722 58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Uherské Hradiště: St.11 – 15 hodin každou třetí středu v měsíci, tel. 602 722 584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šské Meziříčí: Po: 12.–16 hodin – každé první pondělí v měsíci, tel. 607 398 511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dubice: Čt.: 12 – 16 hodin – každý třetí čtvrtek v měsíci, tel. 608 722 5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rno: Po: 10 – 14 hodin – každé první a třetí pondělí v měsíci, tel. 606 38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Břeclav: Čt: 10 – 14.00 hodin – každý první čtvrtek v měsíci, tel. 606 382 28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Liberec: St: 12 – 16 hodin – každou třetí středu v měsíci, tel.608 722 5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Děčín: Út: 12 – 16 hodin – každé čtvrté úterý v měsíci, tel. 608 722 582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droj: redakce SOS MaS, z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San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družení obrany spotřebitelů MaS, z.s.                                                Spolek zapsaný ve Spolkovém rejstříku  dne 1.1.2014</w:t>
      <w:br/>
      <w:t>sídlo: Přemyslovců 50, 709 00 Ostrava                                                 sp.zn.</w:t>
    </w:r>
    <w:r>
      <w:rPr>
        <w:rFonts w:cs="LiberationSans-Regular" w:ascii="LiberationSans-Regular" w:hAnsi="LiberationSans-Regular"/>
        <w:sz w:val="24"/>
        <w:szCs w:val="24"/>
      </w:rPr>
      <w:t xml:space="preserve"> </w:t>
    </w:r>
    <w:r>
      <w:rPr>
        <w:rFonts w:cs="LiberationSans-Regular" w:ascii="LiberationSans-Regular" w:hAnsi="LiberationSans-Regular"/>
        <w:sz w:val="16"/>
        <w:szCs w:val="16"/>
      </w:rPr>
      <w:t>L 8751</w:t>
    </w:r>
    <w:r>
      <w:rPr>
        <w:rFonts w:cs="Arial" w:ascii="Arial" w:hAnsi="Arial"/>
        <w:sz w:val="16"/>
        <w:szCs w:val="16"/>
      </w:rPr>
      <w:t xml:space="preserve"> vedená u Krajského soudu v Ostravě                    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IČ : 22831738, DIČ: CZ 22831738                                                        č.ú. 2200104372/2010 Fio banka a.s.</w:t>
    </w:r>
    <w:r>
      <w:rPr>
        <w:sz w:val="16"/>
        <w:szCs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2736215" cy="137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</w:t>
    </w:r>
    <w:r>
      <w:rPr>
        <w:rFonts w:cs="Arial" w:ascii="Arial" w:hAnsi="Arial"/>
        <w:b/>
        <w:color w:val="FF0000"/>
        <w:sz w:val="28"/>
        <w:szCs w:val="28"/>
      </w:rPr>
      <w:t>SDRUŽENÍ OBRANY SPOTŘEBITELŮ</w:t>
    </w:r>
  </w:p>
  <w:p>
    <w:pPr>
      <w:pStyle w:val="Header"/>
      <w:ind w:left="4140" w:hanging="0"/>
      <w:rPr>
        <w:rFonts w:ascii="Arial" w:hAnsi="Arial" w:cs="Arial"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</w:t>
    </w:r>
    <w:r>
      <w:rPr>
        <w:rFonts w:cs="Arial" w:ascii="Arial" w:hAnsi="Arial"/>
        <w:b/>
        <w:color w:val="FF0000"/>
        <w:sz w:val="28"/>
        <w:szCs w:val="28"/>
      </w:rPr>
      <w:t>Moravy a Slezska, z.s.</w:t>
    </w:r>
  </w:p>
  <w:p>
    <w:pPr>
      <w:pStyle w:val="Header"/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ind w:left="360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</w:rPr>
      <w:t>tel.: +420-</w:t>
    </w:r>
    <w:r>
      <w:rPr/>
      <w:t xml:space="preserve">596 111 252             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ostrava@sos-msk.cz</w:t>
      </w:r>
    </w:hyperlink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color w:val="000000"/>
      </w:rPr>
      <w:t xml:space="preserve">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por. linka 608 722 582               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poradna@sos-msk.cz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                                  </w:t>
    </w:r>
    <w:r>
      <w:rPr>
        <w:color w:val="000000"/>
      </w:rPr>
      <w:t xml:space="preserve">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ab/>
      <w:tab/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OS">
    <w:name w:val="SOS"/>
    <w:qFormat/>
    <w:rPr>
      <w:color w:val="00000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poradna@sos-ms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3:00Z</dcterms:created>
  <dc:creator>Sdružení Obrany Spotřebitelů</dc:creator>
  <dc:description/>
  <cp:keywords/>
  <dc:language>en-US</dc:language>
  <cp:lastModifiedBy>Think</cp:lastModifiedBy>
  <cp:lastPrinted>2021-06-10T10:12:00Z</cp:lastPrinted>
  <dcterms:modified xsi:type="dcterms:W3CDTF">2022-11-14T09:43:00Z</dcterms:modified>
  <cp:revision>2</cp:revision>
  <dc:subject/>
  <dc:title>SOS uspělo u soudu se společností Finpomoc</dc:title>
</cp:coreProperties>
</file>